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utazione Intermedia  Stage  Architettura                                                           (18 Corsist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Le informazioni sugli orari e sulle date di svolgimento dello stage ti sono comunicate con puntualità e chiarezza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utte le vol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volte sì, a volte no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date all’inizio dello stage sui contenuti da affrontare sono stat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aurienti  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, ma avresti voluto sapere di più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Organizz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La attrezzature messe a tua disposizione (aule, postazioni informatiche, materiali vari, ecc.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tutto soddisfacenti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ufficienti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la tua risposta sia negativa, quali aspetti suggerisci di migliorar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a pausa tra il termine delle lezioni e l’inizio dello stage è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ampia 8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roppo bre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ens 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3) Gli orari scelti per lo stage ti creano problemi?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4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: difficoltà nello studio  2;  difficoltà nei trasporti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Gradimento dello stag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 Lo stage che stai frequentando risponde alle tue aspettative inizial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  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2) Gli argomenti proposti dall’inizio dello stage finora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interessanti  4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emente interessa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Interessant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ios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3) Gli argomenti proposti alle lezioni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chiari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emente chi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1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chiar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omprensibili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4) Ti senti guidato e seguito opportunamente nello svolgimento delle attività dello stage dai docenti e dal tutor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mp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  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. Interrelazione fra stage e attività curricolare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1) Quanto hai appreso fino a questo momento si sta rivelando utile nello studio e nella attività scolastica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l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8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nuove esperienze  6;  si vede come realizzare un progetto  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 a scuola si trattano altre discipline  2;  utile per alcune discipline  2;  si acquisiscono informazioni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ggiori 1;  utile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, perché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ens  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2) La partecipazione allo stage ti impedisce lo studio a casa delle varie disciplin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talmente  2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 tempi nulli per lo studio  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 poco tempo a disposizione per lo studio 6;  troppi assegni 2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ché:  mi organizzo bene  3;  i tempi per lo studio sono sufficienti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ens  2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3) Qualche docente ti ha creato difficoltà per la tua partecipazione allo stage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quale disciplina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che tipo di difficoltà ti è stata creata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. Valutazione gener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1) Attribuisci un voto da 1 a 10 allo stage nel suo complesso:  7,6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>G Sebastianelli</dc:creator>
  <dc:description/>
  <cp:keywords/>
  <dc:language>en-US</dc:language>
  <cp:lastModifiedBy>User</cp:lastModifiedBy>
  <cp:lastPrinted>2009-03-15T10:07:00Z</cp:lastPrinted>
  <dcterms:modified xsi:type="dcterms:W3CDTF">2009-07-28T22:44:00Z</dcterms:modified>
  <cp:revision>25</cp:revision>
  <dc:subject/>
  <dc:title/>
</cp:coreProperties>
</file>